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20" w:right="-20" w:hanging="0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  <w:u w:val="single"/>
        </w:rPr>
        <w:t>Formulari per a l’organitzador d’un campionat oficial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38" w:before="0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position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Club organitzador: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Data de celebració del campionat: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Nom del campionat: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Format de campionat: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Suís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 /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Lliga</w:t>
      </w:r>
      <w:r>
        <w:rPr>
          <w:rStyle w:val="Refdecomentario"/>
          <w:vanish w:val="false"/>
        </w:rPr>
        <w:commentReference w:id="0"/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-20" w:firstLine="120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Si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highlight w:val="yellow"/>
        </w:rPr>
        <w:t>Suís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, nombre de rondes: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Àrbitre principal: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Nombre de corretaules (aproximadament):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Logística: (Si hi haurà quaderns d’anotació, connexió a Internet, projector, impressora, cobertura mediàtica, etc.)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Possibilitats d’allotjament (tarifes, ubicació)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Mitjans de transport fins al lloc del campionat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Responsables de l’organització</w:t>
        <w:tab/>
        <w:tab/>
        <w:tab/>
        <w:tab/>
        <w:tab/>
        <w:tab/>
        <w:t>Data i lloc</w:t>
      </w:r>
    </w:p>
    <w:p>
      <w:pPr>
        <w:pStyle w:val="Normal"/>
        <w:widowControl w:val="false"/>
        <w:autoSpaceDE w:val="false"/>
        <w:spacing w:lineRule="auto" w:line="240" w:before="23" w:after="0"/>
        <w:ind w:left="120" w:right="-20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sectPr>
      <w:type w:val="nextPage"/>
      <w:pgSz w:w="12240" w:h="15840"/>
      <w:pgMar w:left="1340" w:right="17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mocanu" w:date="2011-07-17T15:54:00Z" w:initials="o">
    <w:p>
      <w:r>
        <w:rPr>
          <w:rFonts w:cs="Century Gothic" w:ascii="Century Gothic" w:hAnsi="Century Gothic" w:eastAsia="Times New Roman"/>
          <w:b/>
          <w:bCs/>
          <w:color w:val="auto"/>
          <w:sz w:val="16"/>
          <w:szCs w:val="16"/>
          <w:lang w:eastAsia="en-US" w:bidi="ar-SA" w:val="ca-ES"/>
        </w:rPr>
        <w:t>(Encercleu el que correspongui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7:00Z</dcterms:created>
  <dc:creator>Rebecca Slivka</dc:creator>
  <dc:description/>
  <dc:language>en-US</dc:language>
  <cp:lastModifiedBy>ivat</cp:lastModifiedBy>
  <dcterms:modified xsi:type="dcterms:W3CDTF">2011-07-18T06:07:00Z</dcterms:modified>
  <cp:revision>2</cp:revision>
  <dc:subject/>
  <dc:title>Incident Report Form</dc:title>
</cp:coreProperties>
</file>